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2.2015 г.                                                                                        № 9-п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исвоения, 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я и аннулирования адресов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рловский сельсовет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.5 Федерального зак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 федеральной информационной адресной системе» и о внесении изменений в Федеральный закон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 Устава Орл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авила  присвоения, изменения и аннулирования адресов на территории муниципального образования Орловский сельсовет согласно приложени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постановления возложить на заместителя главы сельсовета Н.В.Дмитриев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со дня, следующего за днем его опубликования в периодическом печатном издании «Депутатские ве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Орловского сельсовета:                                            Л.В.Зинкевич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                                                                к   постановлению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от 11.02.2015 г. № 9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ПРАВИЛА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4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планировочной структуры" - зона (массив), район (в том числе жилой район, промышленный рай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улично-дорожной сети" - улица, переулок, проезд, площадь, тупик, съезд, шоссе, 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0"/>
      <w:bookmarkEnd w:id="2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Орловского сельсовета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, границ 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"/>
      <w:bookmarkEnd w:id="5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2"/>
      <w:bookmarkEnd w:id="7"/>
      <w:r>
        <w:rPr/>
        <w:t>б) отказа в осуществлении кадастрового учета объекта адресации по основаниям, указанным в пункт 1 и 3 части 2 статьи 27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уполномоченным органом договора о развитии застроенной территории в соответствии с Градостроительным  кодексом 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5"/>
      <w:bookmarkEnd w:id="9"/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Заявление составляется лицами, указанными в пункте 24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уполномоченный орган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уполномоченный орган 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 личность заявителя 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администрации Орловского сельсовет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6» пункта 14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Уполномоченные органы запрашивают документы, указанные в пункте 34 настоящих Правил, в органах государственной власти,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6"/>
      <w:bookmarkEnd w:id="13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7"/>
      <w:bookmarkEnd w:id="14"/>
      <w:r>
        <w:rPr/>
        <w:t>38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</w:t>
      </w:r>
    </w:p>
    <w:p>
      <w:pPr>
        <w:pStyle w:val="Normal"/>
        <w:widowControl w:val="false"/>
        <w:autoSpaceDE w:val="false"/>
        <w:jc w:val="both"/>
        <w:rPr/>
      </w:pPr>
      <w:r>
        <w:rPr/>
        <w:t>дня истечения срока, указанного в пунктах 37 и 38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2"/>
      <w:bookmarkEnd w:id="15"/>
      <w:r>
        <w:rPr/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 пунктах 5, 8- 11 и 14-18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61"/>
      <w:bookmarkEnd w:id="16"/>
      <w:r>
        <w:rPr/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3"/>
      <w:bookmarkEnd w:id="17"/>
      <w:r>
        <w:rPr/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именование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76"/>
      <w:bookmarkEnd w:id="18"/>
      <w:r>
        <w:rPr/>
        <w:t>46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муниципальный район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99"/>
      <w:bookmarkEnd w:id="19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В структуре адреса наименования страны, субъекта Российской Федерации, муниципального района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15-02-12T09:45:00Z</cp:lastPrinted>
  <dcterms:modified xsi:type="dcterms:W3CDTF">2015-02-12T02:47:00Z</dcterms:modified>
  <cp:revision>43</cp:revision>
  <dc:subject/>
  <dc:title/>
</cp:coreProperties>
</file>